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Rayat Shikshan Sanstha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rts and Commerce College,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dha, Tal. Madha, Dist.-Soalpur-413 2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shd w:fill="FF0000" w:val="clear"/>
        </w:rPr>
        <w:t>FACULTY PROFI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09"/>
        <w:gridCol w:w="1242"/>
        <w:gridCol w:w="2396"/>
        <w:gridCol w:w="707"/>
        <w:gridCol w:w="2613"/>
      </w:tblGrid>
      <w:tr>
        <w:trPr/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0EF" w:val="clear"/>
          </w:tcPr>
          <w:p>
            <w:pPr>
              <w:pStyle w:val="Normal"/>
              <w:shd w:fill="CCC0D9" w:val="clear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        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r. N.V. Shind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signation              : Assitant Professor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              : Marath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ecialization          : </w:t>
            </w:r>
            <w:r>
              <w:rPr/>
              <w:t xml:space="preserve">Feminist Literature  and  Dalit, Grami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                      : shindenamdeo77@gmail.c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phone              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 No              :  985012558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oto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1460" cy="173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shd w:fill="B6DDE8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B6DDE8" w:val="clear"/>
              </w:rPr>
              <w:t>ACADEMIC RECORD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                     : 20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 of Thesis       : </w:t>
            </w:r>
            <w:r>
              <w:rPr>
                <w:rFonts w:cs="Kruti Dev 055" w:ascii="Kruti Dev 055" w:hAnsi="Kruti Dev 055"/>
                <w:sz w:val="28"/>
                <w:szCs w:val="28"/>
              </w:rPr>
              <w:t>uOonksRrjh xzkeh.k dkO;laxzgkarhy d`f”klaLd`rhpk vH;k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A. / M.Com.    :  M.A. in Marathi and M.A. in English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 / B.Com.       :  B.A. 200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ACHING AND ADMINSTRATIVE EXPERIENCE: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Teaching Experience                  :  08 Year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Teaching Experience   for U.G  :  08 Year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Teaching Experience for P.G.    :  01 Year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Research Experience                  :  07 Year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ler of Examinations                 :  NA</w:t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70" w:hanging="27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REA OF INTEREST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/>
              <w:t xml:space="preserve"> Feminist Literature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Skilll development and language Tachi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Sant Sahitya, E content development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AWARDS, HONORS, SCHOLARSHIPS &amp; FELLOWSHIPS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A.P. Sonalakar Priz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RESEARCH RECORD AS A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M. Phil./ Ph.D. 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Phil.- 2011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D. -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UBLISHED IN THE NATIONAL   AND  INTERNATIONAL  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: 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: 07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RESENTED IN NATIONAL/INTERNATIONAL CONFERENCES /SYMPOSIA/SEMINARS/WORKSH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: 0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: 11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/INTERNATIONAL CONFERENCES/SYMPOSIA/SEMINARS/ WORKSHOPS ATTEN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 : 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 : 08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 BOOKS /BOOKS CHAPTER PUBLISHED WITH NATIONAL/ INTERNATIONAL PUBLIS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 : 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 : 02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 Published with National Publis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12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PRO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     : N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 : 01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 AND EXPERTISE 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 of ICT in Teaching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ill development and Language education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TURED PUBLICATIONS DURING LAST FIVE YEAR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dd publications having impact Factor more than 2 or more than 2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teaching: Benchmark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gtikikaran aani Gramin sahity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vodattari Gramin Kavyasangrahatil Pryavaraniy B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rathi bhasa aani Kousyala vi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r. N.V. Shinde)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E36C0A"/>
        <w:left w:val="threeDEmboss" w:sz="24" w:space="24" w:color="E36C0A"/>
        <w:bottom w:val="threeDEmboss" w:sz="24" w:space="24" w:color="E36C0A"/>
        <w:right w:val="threeDEmboss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55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14:00Z</dcterms:created>
  <dc:creator>KBP</dc:creator>
  <dc:description/>
  <cp:keywords/>
  <dc:language>en-US</dc:language>
  <cp:lastModifiedBy>abc</cp:lastModifiedBy>
  <cp:lastPrinted>2017-08-22T08:20:00Z</cp:lastPrinted>
  <dcterms:modified xsi:type="dcterms:W3CDTF">2019-11-20T04:01:00Z</dcterms:modified>
  <cp:revision>11</cp:revision>
  <dc:subject/>
  <dc:title/>
</cp:coreProperties>
</file>