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9"/>
        <w:gridCol w:w="1227"/>
        <w:gridCol w:w="2367"/>
        <w:gridCol w:w="696"/>
        <w:gridCol w:w="2676"/>
      </w:tblGrid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 Smt.  R.  R.  Koda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        :  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    :   Commer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       :    Statistics (M.Sc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   :    rashmi.kodag13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        :   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        :   95524957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1465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Ni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sis       : N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/ M.Com.    :  N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N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4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4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for P.G.    : ---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----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---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tatistic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il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2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l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12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going   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d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4:00Z</dcterms:created>
  <dc:creator>KBP</dc:creator>
  <dc:description/>
  <cp:keywords/>
  <dc:language>en-US</dc:language>
  <cp:lastModifiedBy>abc</cp:lastModifiedBy>
  <cp:lastPrinted>2017-08-22T08:20:00Z</cp:lastPrinted>
  <dcterms:modified xsi:type="dcterms:W3CDTF">2020-01-04T04:17:00Z</dcterms:modified>
  <cp:revision>15</cp:revision>
  <dc:subject/>
  <dc:title/>
</cp:coreProperties>
</file>