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ayat Shikshan Sanstha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rts and Commerce Colleg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dha, Tal. Madha, Dist.-Soalpur-413 2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shd w:fill="FF0000" w:val="clear"/>
        </w:rPr>
        <w:t>FACULTY PROF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1260"/>
        <w:gridCol w:w="2430"/>
        <w:gridCol w:w="720"/>
        <w:gridCol w:w="2538"/>
      </w:tblGrid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EF" w:val="clear"/>
          </w:tcPr>
          <w:p>
            <w:pPr>
              <w:pStyle w:val="Normal"/>
              <w:shd w:fill="CCC0D9" w:val="clear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  Mr. Govardhan K. Dikond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ation          :   Assistant Profess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         :   Histo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ization       :   Medieval and Modern Indian Histo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                  :   govardhandikonda@gmail.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           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 No.           :   090212073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8275" cy="168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>ACADEMIC RECORD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                     :   Pursuing in Shivaji University, Kolhapu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Kokila" w:hAnsi="Kokila" w:cs="Kokil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of Thesis       </w:t>
            </w:r>
            <w:r>
              <w:rPr>
                <w:rFonts w:cs="Kokila" w:ascii="Kokila" w:hAnsi="Kokila"/>
                <w:sz w:val="24"/>
                <w:szCs w:val="24"/>
              </w:rPr>
              <w:t xml:space="preserve">:    </w:t>
            </w:r>
            <w:r>
              <w:rPr>
                <w:rFonts w:ascii="Kokila" w:hAnsi="Kokila" w:cs="Kokila"/>
                <w:sz w:val="40"/>
                <w:sz w:val="40"/>
                <w:szCs w:val="32"/>
                <w:lang w:bidi="mr-IN"/>
              </w:rPr>
              <w:t xml:space="preserve">पश्चिम भारतातील लेखन व कागद यांचा इतिहास </w:t>
            </w:r>
            <w:r>
              <w:rPr>
                <w:rFonts w:cs="Kokila" w:ascii="Kokila" w:hAnsi="Kokila"/>
                <w:sz w:val="40"/>
                <w:szCs w:val="32"/>
                <w:lang w:bidi="mr-IN"/>
              </w:rPr>
              <w:t>(</w:t>
            </w:r>
            <w:r>
              <w:rPr>
                <w:rFonts w:ascii="Kokila" w:hAnsi="Kokila" w:cs="Kokila"/>
                <w:sz w:val="40"/>
                <w:sz w:val="40"/>
                <w:szCs w:val="32"/>
                <w:lang w:bidi="mr-IN"/>
              </w:rPr>
              <w:t>इ</w:t>
            </w:r>
            <w:r>
              <w:rPr>
                <w:rFonts w:cs="Kokila" w:ascii="Kokila" w:hAnsi="Kokila"/>
                <w:sz w:val="40"/>
                <w:szCs w:val="32"/>
                <w:lang w:bidi="mr-IN"/>
              </w:rPr>
              <w:t>.</w:t>
            </w:r>
            <w:r>
              <w:rPr>
                <w:rFonts w:ascii="Kokila" w:hAnsi="Kokila" w:cs="Kokila"/>
                <w:sz w:val="40"/>
                <w:sz w:val="40"/>
                <w:szCs w:val="32"/>
                <w:lang w:bidi="mr-IN"/>
              </w:rPr>
              <w:t>स</w:t>
            </w:r>
            <w:r>
              <w:rPr>
                <w:rFonts w:cs="Kokila" w:ascii="Kokila" w:hAnsi="Kokila"/>
                <w:sz w:val="40"/>
                <w:szCs w:val="32"/>
                <w:lang w:bidi="mr-IN"/>
              </w:rPr>
              <w:t xml:space="preserve">. </w:t>
            </w:r>
            <w:r>
              <w:rPr>
                <w:rFonts w:ascii="Kokila" w:hAnsi="Kokila" w:cs="Kokila"/>
                <w:sz w:val="40"/>
                <w:sz w:val="40"/>
                <w:szCs w:val="32"/>
                <w:lang w:bidi="mr-IN"/>
              </w:rPr>
              <w:t>१६०० ते इ</w:t>
            </w:r>
            <w:r>
              <w:rPr>
                <w:rFonts w:cs="Kokila" w:ascii="Kokila" w:hAnsi="Kokila"/>
                <w:sz w:val="40"/>
                <w:szCs w:val="32"/>
                <w:lang w:bidi="mr-IN"/>
              </w:rPr>
              <w:t>.</w:t>
            </w:r>
            <w:r>
              <w:rPr>
                <w:rFonts w:ascii="Kokila" w:hAnsi="Kokila" w:cs="Kokila"/>
                <w:sz w:val="40"/>
                <w:sz w:val="40"/>
                <w:szCs w:val="32"/>
                <w:lang w:bidi="mr-IN"/>
              </w:rPr>
              <w:t>स</w:t>
            </w:r>
            <w:r>
              <w:rPr>
                <w:rFonts w:cs="Kokila" w:ascii="Kokila" w:hAnsi="Kokila"/>
                <w:sz w:val="40"/>
                <w:szCs w:val="32"/>
                <w:lang w:bidi="mr-IN"/>
              </w:rPr>
              <w:t xml:space="preserve">. </w:t>
            </w:r>
            <w:r>
              <w:rPr>
                <w:rFonts w:ascii="Kokila" w:hAnsi="Kokila" w:cs="Kokila"/>
                <w:sz w:val="40"/>
                <w:sz w:val="40"/>
                <w:szCs w:val="32"/>
                <w:lang w:bidi="mr-IN"/>
              </w:rPr>
              <w:t>१८६०</w:t>
            </w:r>
            <w:r>
              <w:rPr>
                <w:rFonts w:cs="Kokila" w:ascii="Kokila" w:hAnsi="Kokila"/>
                <w:sz w:val="40"/>
                <w:szCs w:val="32"/>
                <w:lang w:bidi="mr-IN"/>
              </w:rPr>
              <w:t>)</w:t>
            </w:r>
            <w:r>
              <w:rPr>
                <w:rFonts w:cs="Kokila" w:ascii="Kokila" w:hAnsi="Kokila"/>
                <w:sz w:val="40"/>
                <w:szCs w:val="4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A. / M.Com.    : 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>73.83%,  2005, Shivaji University, Kolhap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A. / B.Com.       :    60.00%,  2003, Shivaji University, Kolhapu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/SET              :    NET with JRF, December 2009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ACHING AND ADMINSTRATIVE EXPERIENCE: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               :   9 Yea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for U.G  :    9 Yea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Teaching Experience for P.G.    :   N. 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Research Experience                  :   N. A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er of Examinations                 :   N. A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REA OF INTERES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dieval Indian Histo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odern Indian Histo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Local Histo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AWARDS, HONORS, SCHOLARSHIPS &amp; FELLOWSHIPS 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Rashtriya Vidya Gaurav Purskar by Indian Solidarity Council, New Delhi awarded o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2016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RESEARCH RECORD AS 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M. Phil./ Ph.D.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. A. 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UBLISHED IN THE NATIONAL   AND  INTERNATIONAL 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     0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     03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RESENTED IN NATIONAL/INTERNATIONAL CONFERENCES /SYMPOSIA/SEMINARS/WORK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     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     00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/INTERNATIONAL CONFERENCES/SYMPOSIA/SEMINARS/ WORKSHOPS ATTEN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     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                    :    03 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 /BOOKS CHAPTER PUBLISHED WITH NATIONAL/ INTER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    N.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 :    N.A.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 Published with 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.A.</w:t>
            </w:r>
          </w:p>
        </w:tc>
      </w:tr>
      <w:tr>
        <w:trPr>
          <w:trHeight w:val="1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PRO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    :  N. 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ed  :  UGC Sponsored Minor Research Project Completed o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September 2015 ttiled  History of Paper Industry in Western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India (1750 A.D. to 1950 A.D.)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 AND EXPERTISE 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tise in RTI 2005 Ac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ed as Resourse Person at YASHADA, Pune on RTI 2005 AC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ill and Expertise in Satyagraha and Un to the Pas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D PUBLICATIONS DURING LAST FIVE YEAR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d publications having impact Factor more than 2 or more than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gad or Paper Mentions by Medieval Saints’, Review of Research Journal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SN 2249-894 X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C Listed No. 48514, Impact Factor- </w:t>
            </w:r>
            <w:r>
              <w:rPr>
                <w:rFonts w:cs="Times New Roman" w:ascii="Times New Roman" w:hAnsi="Times New Roman"/>
                <w:sz w:val="24"/>
                <w:szCs w:val="21"/>
                <w:lang w:bidi="mr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1"/>
                <w:lang w:bidi="mr-IN"/>
              </w:rPr>
              <w:t>76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IF) 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Page No.- 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>1-2, April, 2018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mr-IN"/>
              </w:rPr>
              <w:t>कागदाचा शोध आणि इतिहास</w:t>
            </w:r>
            <w:r>
              <w:rPr>
                <w:rFonts w:cs="Mangal" w:ascii="Times New Roman" w:hAnsi="Times New Roman"/>
                <w:sz w:val="24"/>
                <w:szCs w:val="24"/>
                <w:lang w:bidi="mr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 of Research Journal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SN 2249-894 X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C Listed No. 48514, Impact Factor-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>76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IF) 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Page No.- 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>1-5, October, 2018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mr-IN"/>
              </w:rPr>
              <w:t>प्राचीन भारतातील लेखनाचा उद्गम व विकास</w:t>
            </w:r>
            <w:r>
              <w:rPr>
                <w:rFonts w:cs="Mangal" w:ascii="Times New Roman" w:hAnsi="Times New Roman"/>
                <w:sz w:val="24"/>
                <w:szCs w:val="24"/>
                <w:lang w:bidi="mr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 of Research Journal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SN 2249-894 X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C Listed No. 48514, Impact Factor-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>76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IF) 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Page No.- 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>1-6, October, 2018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E36C0A"/>
        <w:left w:val="threeDEmboss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Mang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52:00Z</dcterms:created>
  <dc:creator>KBP</dc:creator>
  <dc:description/>
  <cp:keywords/>
  <dc:language>en-US</dc:language>
  <cp:lastModifiedBy>abc</cp:lastModifiedBy>
  <cp:lastPrinted>2017-08-22T08:20:00Z</cp:lastPrinted>
  <dcterms:modified xsi:type="dcterms:W3CDTF">2019-11-21T06:00:00Z</dcterms:modified>
  <cp:revision>59</cp:revision>
  <dc:subject/>
  <dc:title/>
</cp:coreProperties>
</file>