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Rayat Shikshan Sanstha’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rts and Commerce College,</w:t>
      </w:r>
    </w:p>
    <w:p>
      <w:pPr>
        <w:pStyle w:val="Normal"/>
        <w:spacing w:lineRule="auto" w:line="60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Madha, Tal. Madha, Dist.-Soalpur-413 20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  <w:shd w:fill="FF0000" w:val="clear"/>
        </w:rPr>
        <w:t>FACULTY PROFIL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0"/>
        <w:gridCol w:w="1260"/>
        <w:gridCol w:w="2430"/>
        <w:gridCol w:w="720"/>
        <w:gridCol w:w="2538"/>
      </w:tblGrid>
      <w:tr>
        <w:trPr/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0EF" w:val="clear"/>
          </w:tcPr>
          <w:p>
            <w:pPr>
              <w:pStyle w:val="Normal"/>
              <w:shd w:fill="CCC0D9" w:val="clear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ame                    :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Dr.Kavitake Vandana Sambhaj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signation          :  Assit. Prof . ( CHB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partment          :  English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ecialization       :  English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                   : vandanakavitake@gmail.com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lephone            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obile No           :820872813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438275" cy="1674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1" r="-2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67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shd w:fill="B6DDE8" w:val="clear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shd w:fill="B6DDE8" w:val="clear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shd w:fill="B6DDE8" w:val="clear"/>
              </w:rPr>
              <w:t>ACADEMIC RECORD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.D.                      : -Ph.D (18 Feb 2017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le of Thesis       :- “Culture Byound Border: A Study of  Select  plays of Rahul Varma     and Uma Parameshwaran”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Phil                     ; M.Phil (Sept. 2010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A. / M.Com.    :  M.A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A. / B.Com.       :  B.A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ED                     : B.ed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EACHING AND ADMINSTRATIVE EXPERIENCE: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Teaching Experience                  :  16 Year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Teaching Experience   for U.G  :  16 Year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Teaching Experience for P.G.    :  -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Research Experience                  :  -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oller of Examinations                 :  -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70" w:hanging="270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EARCH AREA OF INTEREST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- Indian English Literatur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ind w:left="270" w:hanging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4"/>
                <w:szCs w:val="24"/>
              </w:rPr>
              <w:t>AWARDS, HONORS, SCHOLARSHIPS &amp; FELLOWSHIPS 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-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 xml:space="preserve">RESEARCH RECORD AS A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 xml:space="preserve">M. Phil./ Ph.D. </w:t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42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h.D</w:t>
            </w:r>
          </w:p>
        </w:tc>
      </w:tr>
      <w:tr>
        <w:trPr/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ER PUBLISHED IN THE NATIONAL   AND  INTERNATIONAL  JOURNA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ational            :-0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ional                   :-01</w:t>
            </w:r>
          </w:p>
        </w:tc>
      </w:tr>
      <w:tr>
        <w:trPr/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ER PRESENTED IN NATIONAL/INTERNATIONAL CONFERENCES /SYMPOSIA/SEMINARS/WORKSHO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ational            :--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ional                   :-02</w:t>
            </w:r>
          </w:p>
        </w:tc>
      </w:tr>
      <w:tr>
        <w:trPr/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IONAL/INTERNATIONAL CONFERENCES/SYMPOSIA/SEMINARS/ WORKSHOPS ATTEND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ational             :--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ional                    :-08</w:t>
            </w:r>
          </w:p>
        </w:tc>
      </w:tr>
      <w:tr>
        <w:trPr/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ERENCE BOOKS /BOOKS CHAPTER PUBLISHED WITH NATIONAL/ INTERNATIONAL PUBLISH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ational             :--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ional                    :--</w:t>
            </w:r>
          </w:p>
        </w:tc>
      </w:tr>
      <w:tr>
        <w:trPr/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xt Books Published with National Publish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SEARCH PROJEC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going     : 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leted  : -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ILLS AND EXPERTISE 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teach Spoken English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ATURED PUBLICATIONS DURING LAST FIVE YEARS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Add publications having impact Factor more than 2 or more than 2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reeDEmboss" w:sz="24" w:space="24" w:color="E36C0A"/>
        <w:left w:val="threeDEmboss" w:sz="24" w:space="24" w:color="E36C0A"/>
        <w:bottom w:val="threeDEmboss" w:sz="24" w:space="24" w:color="E36C0A"/>
        <w:right w:val="threeDEmboss" w:sz="24" w:space="24" w:color="E36C0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5:59:00Z</dcterms:created>
  <dc:creator>KBP</dc:creator>
  <dc:description/>
  <cp:keywords/>
  <dc:language>en-US</dc:language>
  <cp:lastModifiedBy>GEOGRAPHIC</cp:lastModifiedBy>
  <cp:lastPrinted>2019-12-06T08:54:00Z</cp:lastPrinted>
  <dcterms:modified xsi:type="dcterms:W3CDTF">2019-12-30T06:40:00Z</dcterms:modified>
  <cp:revision>25</cp:revision>
  <dc:subject/>
  <dc:title/>
</cp:coreProperties>
</file>