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DR. GHADAGE SATISH BHAGWAN            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       :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   : Economic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      : Micro Economic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   : drghadagesb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phone                  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       : 94219605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142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Ph.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sis       : Measurement of Poverty Index Special Reference to Solapur Dist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/ M.Com.    :  M.A. Shivaji University, Kolhap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B.A. Solapur University, Solap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7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 7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N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search Experience                  :  3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Ni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ndian Economic Probl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ndian Economic Poli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rathi Arthashatra Parishad Paritoshik for Highest Marks in PG, SUK in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ate B.K. Patil Prize for Highest Marks in PG, SUK in 201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07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03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03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0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Best Knowle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ed Worker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aper published on “Impact of Political Sector on Co-operation”, in Research Direction, UGC Journal No. 45489, ISSN 2321-5488, Impact Factor 5.7, March 201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aper published on “Notebandhicha Sheti, Trade &amp; Consumer Varil Parinam Special Reference to Madha Taluka”, in Punyashlok Ahilyadevi Holkar Solapur University Economic Association 12th Rashtriya Adhivation, Punyashlok Ahilyadevi Holkar, Venue- Burla College, Solapur on 4th  Feb 2018, ISBN 978-1-387-55067-8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aper published on “Impact of Demonetization on Agriculture ” in Proceeding UGC Sponsored National Conference on Role of Agriculture in Indian Economy, Jan 2017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on “Presents Status of India’s Infrastrcture Special Reference to Communication Sector” in Proceedings of National level Seminar, 26th - 27th Aug. 2016, Devchand College, Arjunnagar, Kolhapur (MS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aper published on “Maharashtratil Dushkal: Sinchan Eak Samsya”, Shivaji University Economic Association Venue- SUS, Kolhapur on 5th &amp; 6th March 2016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on “Development!: “India Against Corruption, Movement” in Proceedings of International Conference, 4th - 5th Dec. 2015, CSS College, Hupari, Kolhapur (MS),  ISBN-978-93-81-81549-93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8:00Z</dcterms:created>
  <dc:creator>KBP</dc:creator>
  <dc:description/>
  <dc:language>en-US</dc:language>
  <cp:lastModifiedBy>abc</cp:lastModifiedBy>
  <cp:lastPrinted>2020-02-24T14:44:00Z</cp:lastPrinted>
  <dcterms:modified xsi:type="dcterms:W3CDTF">2020-02-24T09:14:00Z</dcterms:modified>
  <cp:revision>4</cp:revision>
  <dc:subject/>
  <dc:title/>
</cp:coreProperties>
</file>