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Rayat Shikshan Sanstha’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rts and Commerce College, Madha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Tal. Madha, Dist.-Soalpur-413 2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shd w:fill="FF0000" w:val="clear"/>
        </w:rPr>
        <w:t>FACULTY PROFI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1260"/>
        <w:gridCol w:w="2430"/>
        <w:gridCol w:w="720"/>
        <w:gridCol w:w="2538"/>
      </w:tblGrid>
      <w:tr>
        <w:trPr/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0EF" w:val="clear"/>
          </w:tcPr>
          <w:p>
            <w:pPr>
              <w:pStyle w:val="Normal"/>
              <w:shd w:fill="CCC0D9" w:val="clear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        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:   Mr. Ashok Bhimrao Londh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ignation                 :   Assistant Professo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                  :   Englis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cialization              :  Language and Literatur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                         :   ashoklondhe9@gmail.c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phone                   :   --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 No.                  :   9604962532 / 79722665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6330" cy="145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shd w:fill="B6DDE8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B6DDE8" w:val="clear"/>
              </w:rPr>
              <w:t>ACADEMIC RECORD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                     :    Register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sis       :    Ecological Issues: Ecocritical and Ecofeminist Study of Anita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ai Select Nove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.                      :    May 1992 , Shivaji University, Kolhapu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A.                       :    May 1990 , Arts and Commerce College, Madha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filiated to Shivaji University, Kolhapur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ACHING AND ADMINSTRATIVE EXPERIENCE: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                  :   25 y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   for U.G  :   25 y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 for P.G.    :   10 y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search Experience                  :   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ler of Examinations                 :   0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70" w:hanging="27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REA OF INTEREST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Ecological Issues and Environmen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Communication Gap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Linguistics</w:t>
            </w:r>
          </w:p>
        </w:tc>
      </w:tr>
      <w:tr>
        <w:trPr>
          <w:trHeight w:val="98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AWARDS, HONORS, SCHOLARSHIPS &amp; FELLOWSHIPS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NIL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RESEARCH RECORD AS A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M. Phil./ Ph.D. 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UBLISHED IN THE NATIONAL   AND  INTERNATIONAL  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:    0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:    02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RESENTED IN NATIONAL/INTERNATIONAL CONFERENCES /SYMPOSIA/SEMINARS/WORKSH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:   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:   15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/INTERNATIONAL CONFERENCES / SYMPOSIA / SEMINARS / WORKSHOPS ATTEN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:   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:   12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 BOOKS /BOOKS CHAPTER PUBLISHED WITH NATIONAL/ INTERNATIONAL PUBLIS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:   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:   00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 Published with National Publis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1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PRO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     :   N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 :  01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ILLS AND EXPERTISE :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 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mar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T enabled Teaching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E36C0A"/>
        <w:left w:val="threeDEmboss" w:sz="24" w:space="24" w:color="E36C0A"/>
        <w:bottom w:val="threeDEmboss" w:sz="24" w:space="24" w:color="E36C0A"/>
        <w:right w:val="threeDEmboss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5:00:00Z</dcterms:created>
  <dc:creator>KBP</dc:creator>
  <dc:description/>
  <cp:keywords/>
  <dc:language>en-US</dc:language>
  <cp:lastModifiedBy>abc</cp:lastModifiedBy>
  <cp:lastPrinted>2017-08-22T08:20:00Z</cp:lastPrinted>
  <dcterms:modified xsi:type="dcterms:W3CDTF">2020-02-27T05:10:00Z</dcterms:modified>
  <cp:revision>10</cp:revision>
  <dc:subject/>
  <dc:title/>
</cp:coreProperties>
</file>