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Rayat Shikshan Sanstha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rts and Commerce College,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dha, Tal. Madha, Dist.-Soalpur-413 2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shd w:fill="FF0000" w:val="clear"/>
        </w:rPr>
        <w:t>FACULTY PROF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1260"/>
        <w:gridCol w:w="2430"/>
        <w:gridCol w:w="720"/>
        <w:gridCol w:w="2538"/>
      </w:tblGrid>
      <w:tr>
        <w:trPr/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EF" w:val="clear"/>
          </w:tcPr>
          <w:p>
            <w:pPr>
              <w:pStyle w:val="Normal"/>
              <w:shd w:fill="CCC0D9" w:val="clear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:   Smt. K. D. Bagu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ation                 :   Director of Physical Educ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                 :   Physical Education and Sport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ization              :   Atheltic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                         :   bahiram241@gmail.c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ephone                   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 No.                  :   98504225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66520" cy="171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>ACADEMIC RECOR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                     :    Ni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of Thesis       :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.Ed.                 :    April 2012, Pune University, Pu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. Ed.                 :    April 2008, Pune University, Pu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.                       :    April 2005, Pune University, Pu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T/SET               :    SET 2003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ACHING AND ADMINSTRATIVE EXPERIENCE: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               :   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for U.G  :   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for P.G.    :   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search Experience                  :   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er of Examinations                 :   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REA OF INTEREST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Physical Fitnes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Yoga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Athelitcs</w:t>
            </w:r>
          </w:p>
        </w:tc>
      </w:tr>
      <w:tr>
        <w:trPr>
          <w:trHeight w:val="98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AWARDS, HONORS, SCHOLARSHIPS &amp; FELLOWSHIPS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NIL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RESEARCH RECORD AS A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M. Phil./ Ph.D. 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UBLISHED IN THE NATIONAL   AND  INTERNATIONAL 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    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    01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RESENTED IN NATIONAL/INTERNATIONAL CONFERENCES /SYMPOSIA/SEMINARS/WORKSH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   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   01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/INTERNATIONAL CONFERENCES/SYMPOSIA/SEMINARS/ WORKSHOPS ATTEN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:   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:   01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BOOKS /BOOKS CHAPTER PUBLISHED WITH NATIONAL/ INTER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:   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:   00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 Published with 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1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PRO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    :   N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 :  NIL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ILLS AND EXPERTISE :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g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helitc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gam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D PUBLICATIONS DURING LAST FIVE YEARS:   NI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d publications having impact Factor more than 2 or more than 2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E36C0A"/>
        <w:left w:val="threeDEmboss" w:sz="24" w:space="24" w:color="E36C0A"/>
        <w:bottom w:val="threeDEmboss" w:sz="24" w:space="24" w:color="E36C0A"/>
        <w:right w:val="threeDEmboss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5:34:00Z</dcterms:created>
  <dc:creator>KBP</dc:creator>
  <dc:description/>
  <cp:keywords/>
  <dc:language>en-US</dc:language>
  <cp:lastModifiedBy>abc</cp:lastModifiedBy>
  <cp:lastPrinted>2017-08-22T08:20:00Z</cp:lastPrinted>
  <dcterms:modified xsi:type="dcterms:W3CDTF">2020-01-06T04:20:00Z</dcterms:modified>
  <cp:revision>3</cp:revision>
  <dc:subject/>
  <dc:title/>
</cp:coreProperties>
</file>