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rts and Commerce Colleg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ha, 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1260"/>
        <w:gridCol w:w="2430"/>
        <w:gridCol w:w="720"/>
        <w:gridCol w:w="2538"/>
      </w:tblGrid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  Mr. Premchand G. Gaikwa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          :   Assistant Profess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:   Histo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       :   Modern Indian Histo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:   gaikwadp1675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          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.           :   099224524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  Pursuing in S. P. Pune University,  Pu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Kokila" w:hAnsi="Kokila" w:cs="Kokil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Thesis       </w:t>
            </w:r>
            <w:r>
              <w:rPr>
                <w:rFonts w:cs="Kokila" w:ascii="Kokila" w:hAnsi="Kokila"/>
                <w:sz w:val="24"/>
                <w:szCs w:val="24"/>
              </w:rPr>
              <w:t xml:space="preserve">:    </w:t>
            </w:r>
            <w:r>
              <w:rPr>
                <w:rFonts w:cs="Kokila" w:ascii="Kokila" w:hAnsi="Kokila"/>
                <w:sz w:val="32"/>
                <w:szCs w:val="32"/>
              </w:rPr>
              <w:t>Marathvadyacha Arthik Itihas (1948 A.D. to 2000 A.D.)</w:t>
            </w:r>
            <w:r>
              <w:rPr>
                <w:rFonts w:cs="Kokila" w:ascii="Kokila" w:hAnsi="Kokila"/>
                <w:sz w:val="48"/>
                <w:szCs w:val="4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A. / M.Com.    : 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61.75%,  2001, Pu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,  Pu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A. / B.Com.       :    61.25%,  1999,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 xml:space="preserve">Pu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,  Pu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/SET              :    NET December 2000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               :   14 Yea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for U.G  :   14 Yea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Teaching Experience for P.G.    :   2 + 5 Years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Research Experience                  :   5 Years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 of Examinations                 :   N. 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 Progarmme Officer                     :   5 Yea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 Area Coordinator Solapur University, Solapur : 2 Yea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C Member                                      :  3 Years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dern Indian Histo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Local Hist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‘Nation Builder Award’ by Rotary Club of Madha in 2017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. A. 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   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    15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    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    02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/SYMPOSIA/SEMINARS/ WORKSHOP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     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                   :     01 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    N.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    N.A.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.A.</w:t>
            </w:r>
          </w:p>
        </w:tc>
      </w:tr>
      <w:tr>
        <w:trPr>
          <w:trHeight w:val="1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RO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    :   N. 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 :  N. 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AND EXPERTISE 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ill and Expertise in Team Leader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and Expertise in Under NSS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UBLICATIONS DURING LAST FIVE YEAR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d publications having impact Factor more than 2 or more than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DVOT-Surekh" w:hAnsi="DVOT-Surekh" w:cs="DVOT-Surekh"/>
                <w:sz w:val="24"/>
                <w:sz w:val="24"/>
                <w:szCs w:val="24"/>
                <w:lang w:bidi="hi-IN"/>
              </w:rPr>
              <w:t>संयुक्त महाराष्ट्राचा लढा</w:t>
            </w:r>
            <w:r>
              <w:rPr>
                <w:rFonts w:cs="DVOT-Surekh" w:ascii="DVOT-Surekh" w:hAnsi="DVOT-Surekh"/>
                <w:sz w:val="24"/>
                <w:szCs w:val="24"/>
              </w:rPr>
              <w:t>-</w:t>
            </w:r>
            <w:r>
              <w:rPr>
                <w:rFonts w:ascii="DVOT-Surekh" w:hAnsi="DVOT-Surekh" w:cs="DVOT-Surekh"/>
                <w:sz w:val="24"/>
                <w:sz w:val="24"/>
                <w:szCs w:val="24"/>
                <w:lang w:bidi="hi-IN"/>
              </w:rPr>
              <w:t>एक अभ्या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view of Research Journal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2249-894 X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C Listed No. 48514, Impact Factor- </w:t>
            </w:r>
            <w:r>
              <w:rPr>
                <w:rFonts w:cs="Times New Roman" w:ascii="Times New Roman" w:hAnsi="Times New Roman"/>
                <w:sz w:val="24"/>
                <w:szCs w:val="21"/>
                <w:lang w:bidi="mr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1"/>
                <w:lang w:bidi="mr-IN"/>
              </w:rPr>
              <w:t>7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IF) 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Page No.- 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>1-2, April, 2018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DVOT-Surekh" w:hAnsi="DVOT-Surekh" w:cs="DVOT-Surekh"/>
                <w:sz w:val="28"/>
                <w:sz w:val="28"/>
                <w:szCs w:val="28"/>
                <w:lang w:bidi="hi-IN"/>
              </w:rPr>
              <w:t>स्थानिक इतिहासामधून उस्मानाबाद जिल्हातील  पर्यटन स्थळाचा ऐतिहासिक अभ्यास</w:t>
            </w:r>
            <w:r>
              <w:rPr>
                <w:rFonts w:cs="Mangal" w:ascii="Times New Roman" w:hAnsi="Times New Roman"/>
                <w:sz w:val="24"/>
                <w:szCs w:val="24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of Research Journal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2249-894 X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C Listed No. 48514, Impact Factor- 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>7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IF) 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Page No.- 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>1-5, January, 2019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DVOT-Surekh" w:ascii="DVOT-Surekh" w:hAnsi="DVOT-Surekh"/>
                <w:sz w:val="28"/>
                <w:szCs w:val="28"/>
              </w:rPr>
              <w:t>A Study Of Work Stress And Stress Management Among College Teachers In Pune</w:t>
            </w:r>
            <w:r>
              <w:rPr>
                <w:rFonts w:cs="Mangal" w:ascii="Times New Roman" w:hAnsi="Times New Roman"/>
                <w:sz w:val="24"/>
                <w:szCs w:val="24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earch Journey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2348-7143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act Factor- 6.2</w:t>
            </w:r>
            <w:r>
              <w:rPr>
                <w:rFonts w:cs="Mangal" w:ascii="Times New Roman" w:hAnsi="Times New Roman"/>
                <w:sz w:val="24"/>
                <w:szCs w:val="21"/>
                <w:lang w:bidi="mr-IN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IF) 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Page No.- 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>1-6, March, 2018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DVOT-Surek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Mang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8:00Z</dcterms:created>
  <dc:creator>KBP</dc:creator>
  <dc:description/>
  <dc:language>en-US</dc:language>
  <cp:lastModifiedBy>abc</cp:lastModifiedBy>
  <cp:lastPrinted>2017-08-22T08:20:00Z</cp:lastPrinted>
  <dcterms:modified xsi:type="dcterms:W3CDTF">2019-12-27T06:32:00Z</dcterms:modified>
  <cp:revision>15</cp:revision>
  <dc:subject/>
  <dc:title/>
</cp:coreProperties>
</file>