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Rayat Shikshan Sanstha’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rts and Commerce College,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dha, Tal. Madha, Dist.-Soalpur-413 2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shd w:fill="FF0000" w:val="clear"/>
        </w:rPr>
        <w:t>FACULTY PROFI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1260"/>
        <w:gridCol w:w="2430"/>
        <w:gridCol w:w="720"/>
        <w:gridCol w:w="2538"/>
      </w:tblGrid>
      <w:tr>
        <w:trPr/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0EF" w:val="clear"/>
          </w:tcPr>
          <w:p>
            <w:pPr>
              <w:pStyle w:val="Normal"/>
              <w:shd w:fill="CCC0D9" w:val="clear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   DIKONDA RUPALI GOVERDHAN                       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                  :     Assistant Profess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                 :     Economic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cialization               :    Banki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                          :    rupnangare@gmail.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ephone                    :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bile No                   :    99226151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8275" cy="180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B6DDE8" w:val="clear"/>
              </w:rPr>
              <w:t>ACADEMIC RECOR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                     :  Ph.D. pursing in Shivaji University, Kolhap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le of Thesis       :   Financial Inclusion in Solapur District : A Case study of Solapur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CC Bank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A. / M.Com.    :   M. A. (2005) in Shivaji University, Kolhapur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/ B.Com.       :   B.A. (2003) in Shivaji University, Kolhapu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T/SET              :   SET Qaulified in August 2006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ACHING AND ADMINSTRATIVE EXPERIENCE: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               :  9 YE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  for U.G  :  9 YE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ching Experience for P.G.    :  N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tal Research Experience                  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oller of Examinations                 :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REA OF INTEREST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BAN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270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</w:rPr>
              <w:t>AWARDS, HONORS, SCHOLARSHIPS &amp; FELLOWSHIPS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RESEARCH RECORD AS A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 xml:space="preserve">M. Phil./ Ph.D. 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UBLISHED IN THE NATIONAL   AND  INTERNATIONAL  JOUR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   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   07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PRESENTED IN NATIONAL/INTERNATIONAL CONFERENCES /SYMPOSIA/SEMINARS/WORK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:    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:    11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/INTERNATIONAL CONFERENCES/SYMPOSIA/SEMINARS/ WORKSHOPS ATTEN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            :   0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   09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E BOOKS /BOOKS CHAPTER PUBLISHED WITH NATIONAL/ INTER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            :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                   :</w:t>
            </w:r>
          </w:p>
        </w:tc>
      </w:tr>
      <w:tr>
        <w:trPr/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 Published with National Publish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>
          <w:trHeight w:val="1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PROJEC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ngoing    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ed  :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S AND EXPERTISE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RED PUBLICATIONS DURING LAST FIVE YEAR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d publications having impact Factor more than 2 or more than 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bCs/>
              </w:rPr>
              <w:t>FINANCIAL INCLUSION: A CONCEPTUAL FRAMEWORK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view of Research Journal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SN 2249-894 X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C Listed No. 48514, Impact Factor- </w:t>
            </w:r>
            <w:r>
              <w:rPr>
                <w:rFonts w:cs="Times New Roman" w:ascii="Times New Roman" w:hAnsi="Times New Roman"/>
                <w:sz w:val="24"/>
                <w:szCs w:val="21"/>
                <w:lang w:bidi="mr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1"/>
                <w:lang w:bidi="mr-IN"/>
              </w:rPr>
              <w:t>76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IF) 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Page No.- 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>1-2, April, 2018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CIAL INCLUSION IN INDIA FOR THE GROWTH OF INCLUSIVE PEOPLE’, Review of Research Journal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SN 2249-894 X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C Listed No. 48514, Impact Factor- </w:t>
            </w:r>
            <w:r>
              <w:rPr>
                <w:rFonts w:cs="Times New Roman" w:ascii="Times New Roman" w:hAnsi="Times New Roman"/>
                <w:sz w:val="24"/>
                <w:szCs w:val="21"/>
                <w:lang w:bidi="mr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1"/>
                <w:lang w:bidi="mr-IN"/>
              </w:rPr>
              <w:t>76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IF) 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Page No.- 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>1-2, December, 2018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E OF FINANCIAL INCLUSION FOR INCLUSIVE GROWTH OF INDIA,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view of Research Journal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SN 2249-894 X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C Listed No. 48514, Impact Factor- </w:t>
            </w:r>
            <w:r>
              <w:rPr>
                <w:rFonts w:cs="Times New Roman" w:ascii="Times New Roman" w:hAnsi="Times New Roman"/>
                <w:sz w:val="24"/>
                <w:szCs w:val="21"/>
                <w:lang w:bidi="mr-I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1"/>
                <w:lang w:bidi="mr-IN"/>
              </w:rPr>
              <w:t>76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UIF) </w:t>
            </w:r>
            <w:r>
              <w:rPr>
                <w:rFonts w:cs="Times New Roman" w:ascii="Times New Roman" w:hAnsi="Times New Roman"/>
                <w:sz w:val="28"/>
                <w:szCs w:val="28"/>
                <w:lang w:bidi="mr-IN"/>
              </w:rPr>
              <w:t xml:space="preserve">Page No.- 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>1-2, December, 2018</w:t>
            </w:r>
            <w:r>
              <w:rPr>
                <w:rFonts w:cs="Mangal" w:ascii="Times New Roman" w:hAnsi="Times New Roman"/>
                <w:sz w:val="28"/>
                <w:szCs w:val="28"/>
                <w:lang w:bidi="mr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reeDEmboss" w:sz="24" w:space="24" w:color="E36C0A"/>
        <w:left w:val="threeDEmboss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Mang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mr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1:00Z</dcterms:created>
  <dc:creator>KBP</dc:creator>
  <dc:description/>
  <cp:keywords/>
  <dc:language>en-US</dc:language>
  <cp:lastModifiedBy>abc</cp:lastModifiedBy>
  <cp:lastPrinted>2017-08-22T08:20:00Z</cp:lastPrinted>
  <dcterms:modified xsi:type="dcterms:W3CDTF">2020-01-01T04:23:00Z</dcterms:modified>
  <cp:revision>24</cp:revision>
  <dc:subject/>
  <dc:title/>
</cp:coreProperties>
</file>