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                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Dr. Jayvant Mallappa Palk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signation          :  Assit. Prof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:  Geograph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:  Geography, R. S. and GI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:  jayvai2006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          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: 96650498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7155</wp:posOffset>
                  </wp:positionV>
                  <wp:extent cx="1475740" cy="1651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51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- Awarded (April 2018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:- “ A Geographical Study of Agriculture of Kolhapur District: 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.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440" w:hanging="10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/SET              :  NET- (Dec. 200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 / M.Com.    :  M.A. (200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. B. Sc.           : Remote Sensing and GIS. (200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/ B.Com.       :  B.A. (2005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12 Ye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10 Ye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for P.G.    :  - 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search Experience                  :  10 Yea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 of Examinations                 : Paper Setting, Internal, Externel Examiner, Paper Assessment etc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- Agriculture Geograph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- Remote Sensing, GIS.</w:t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Eklavya Scholarship at PG lev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 Prof. P. W. Deshmukh Award- M. A. 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Prof. P. W. Deshmukh Award- M. A. II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 D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- 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- 03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- 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- 08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- 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- 08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-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    :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 : -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s in Remote Sensing and G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graphy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Productivity of Rice in Kolhapur District : Mahjarashtras. Research Jour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9:00Z</dcterms:created>
  <dc:creator>KBP</dc:creator>
  <dc:description/>
  <cp:keywords/>
  <dc:language>en-US</dc:language>
  <cp:lastModifiedBy>GEOGRAPHIC</cp:lastModifiedBy>
  <cp:lastPrinted>2017-08-22T08:20:00Z</cp:lastPrinted>
  <dcterms:modified xsi:type="dcterms:W3CDTF">2019-11-27T05:02:00Z</dcterms:modified>
  <cp:revision>30</cp:revision>
  <dc:subject/>
  <dc:title/>
</cp:coreProperties>
</file>